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08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8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снятии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а Чрезвычайной ситуация в лесах муниципального характера»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left="284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30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о стабилизацией пожароопасной обстановки в лесах Карагинского муниципального района, на основании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17 мая 2011 № 376 «О чрезвычайных ситуациях в лесах, возникших вследствие лесных пожаров», решения комиссии по предупреждению и ликвидации чрезвычайных ситуаций и обеспечению пожарной безопасности Карагинского муниципального района (протокол № 10 от 16 июня 2025 года)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менить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режим чрезвычайной ситуации в лесах муниципального характера с </w:t>
      </w:r>
      <w:r>
        <w:rPr>
          <w:rFonts w:cs="Times New Roman" w:ascii="Times New Roman" w:hAnsi="Times New Roman"/>
          <w:sz w:val="24"/>
          <w:szCs w:val="24"/>
        </w:rPr>
        <w:t xml:space="preserve">10.30 (кмч) 16.06.202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№ 206 от 10.06.2025 года «О введении режима чрезвычайной ситуации в лесах муниципального характера»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менить для сил и средств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звена КТП РСЧС муниципальный уровень реагирования в связи с локализацией лесного пожара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постановления администрации Карагинского муниципального район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0.06.2025 № 206 «О введении режима чрезвычайной ситуации в лесах муниципального характера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10.06.2025 № 205 «</w:t>
      </w:r>
      <w:r>
        <w:rPr>
          <w:rFonts w:cs="Times New Roman" w:ascii="Times New Roman" w:hAnsi="Times New Roman"/>
          <w:bCs/>
          <w:sz w:val="24"/>
          <w:szCs w:val="24"/>
        </w:rPr>
        <w:t>О введении режима функционирования «Повышенная готовность» для органов управления и сил Карагинского районного звена Камчатской территориальной подсистемы РСЧС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омендовать главам сельских поселений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08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осуществлять контроль за лесопожарной обстановкой вблизи населенных пункт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30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илить проведение мероприятий по защите населенных пунктов от ландшафтных (природных) пожар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30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ержать на личном контроле проведение профилактических рейдов патрульно-маневренных и патрульно-контрольных групп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30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должить работу по информированию населения о действиях при возникновении природных пожаров, по вопросам соблюдения правил пожарной безопасности в лесах и на территориях населенного пункта, а также доведение до населения информации о складывающейся пожарной обстановк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30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му оперативному дежурному ЕДДС Карагинского муниципального района (Пермяковой Н.В.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</w:rPr>
        <w:t>- обеспечить постоянный обмен информацией КГАУ «Охрана камчатских лесов» по лесопожарной обстановке в райо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информированию населения о складывающейся пожароопасной обстановке и о необходимости соблюдения правил пожар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круглосуточный контроль за обстановкой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информационных программ космического мониторинга лесопожарной обстановк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</w:rPr>
        <w:t>продолжить взаимодействие с главами сельских поселений района, ЦУКС ГУ МЧС России по Камчатскому краю и оперативными службами района по оперативной лесопожарной обстановке в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Рекомендовать начальнику ОП № 18 </w:t>
      </w:r>
      <w:r>
        <w:rPr>
          <w:rFonts w:cs="Times New Roman" w:ascii="Times New Roman" w:hAnsi="Times New Roman"/>
          <w:bCs/>
          <w:sz w:val="24"/>
          <w:szCs w:val="24"/>
        </w:rPr>
        <w:t>Корякского Межмуниципального Отдела МВД России</w:t>
      </w:r>
      <w:r>
        <w:rPr>
          <w:rFonts w:cs="Times New Roman" w:ascii="Times New Roman" w:hAnsi="Times New Roman"/>
          <w:sz w:val="24"/>
          <w:szCs w:val="24"/>
        </w:rPr>
        <w:t xml:space="preserve"> (Акимову Р.В.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сотрудников полиции к участию в проведении профилактических рейдов патрульно-маневренные и патрульно-контрольные групп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 Оссорской ПСЧ ПСО ФПС ГПС ГУ МЧС России по Камчатскому краю (Падерину А.Ф.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готовым к выездам на ликвидацию лесотундровых пожаров вблизи границ сельских поселений с привлечением добровольных пожарных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комендовать и.о. начальника </w:t>
      </w:r>
      <w:r>
        <w:rPr>
          <w:rFonts w:cs="Times New Roman" w:ascii="Times New Roman" w:hAnsi="Times New Roman"/>
          <w:bCs/>
          <w:sz w:val="24"/>
          <w:szCs w:val="24"/>
        </w:rPr>
        <w:t>Корякское лесничество - филиал КГКУ «Камчатские лесниче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охотниковой С.А.):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911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 главами сельских поселений агитационную работу по доведению до населения правил пожарной безопасности при нахождении населения в лесах (тундре), тушению природных пожаров вблизи границ населённого пункта и соблюдению требований особого противопожарного режима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90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информированию и агитации населения о необходимости соблюдении правил пожарной безопасности в природной среде и границах населённых пунктов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90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ежедневно 2 раза в день информировать ЕДДС администрации Карагинского муниципального района о пожароопасной обстановке на территории района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911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ести контроль за развитием пожарной обстановки на землях лесного фонда на территории района и выполнением населением мер пожарной безопасности на землях лесного фонд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держать на контроле перемещение вездеходной техники по территории райо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9. Отделу по делам ГО и ЧС </w:t>
      </w: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 (Захаровой Н.В.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ую дежурно-диспетчерскую службу Карагинского муниципального района обеспечить круглосуточный сбор, обработку и анализ данных от администраций сельских поселений района о состоянии обстановки с природными пожарами, возникновением лесных и других тундровых пожаров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1152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воевременное информирование руководителей органов местного самоуправления, населения, о складывающейся пожарной обстановке, прогнозом ее развития и мерах по обеспечению противопожарного режима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1152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ровести оценку состояния (работоспособности) противопожарного имущества предназначенного для организации тушения природных пожар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740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роль за исполнением настоящего постановления возложить на отдел по делам ГО и ЧС администрац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740" w:leader="none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8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6T12:06:00Z</cp:lastPrinted>
  <dcterms:modified xsi:type="dcterms:W3CDTF">2025-06-15T23:12:00Z</dcterms:modified>
  <cp:revision>104</cp:revision>
  <dc:subject/>
  <dc:title/>
</cp:coreProperties>
</file>